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title"/>
      <w:bookmarkEnd w:id="0"/>
      <w:r>
        <w:rPr/>
        <w:t>General list of components, GT7</w:t>
      </w:r>
    </w:p>
    <w:p>
      <w:pPr>
        <w:pStyle w:val="TextBody"/>
        <w:rPr/>
      </w:pPr>
      <w:r>
        <w:rPr/>
      </w:r>
      <w:bookmarkStart w:id="1" w:name="title"/>
      <w:bookmarkStart w:id="2" w:name="starthere"/>
      <w:bookmarkStart w:id="3" w:name="title"/>
      <w:bookmarkStart w:id="4" w:name="starthere"/>
      <w:bookmarkEnd w:id="3"/>
      <w:bookmarkEnd w:id="4"/>
    </w:p>
    <w:tbl>
      <w:tblPr>
        <w:tblW w:w="988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535"/>
        <w:gridCol w:w="2268"/>
      </w:tblGrid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b/>
                <w:b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</w:rPr>
              <w:t>Part  Pos./Des.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ind w:left="-2552" w:hanging="0"/>
              <w:rPr>
                <w:rFonts w:ascii="MS Sans Serif;Times New Roman" w:hAnsi="MS Sans Serif;Times New Roman" w:cs="MS Sans Serif;Times New Roman"/>
                <w:b/>
                <w:b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b/>
                <w:b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</w:rPr>
              <w:t>Function description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b/>
                <w:b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</w:rPr>
              <w:t>Doc.I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b/>
                <w:b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C  CRB01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Advant Contoller 160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DS 005 555R40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C  CRB0102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600 I/O Hardware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SE 011 123R000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C  CRB02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Data Base Elements Advant Controller 160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DS 005 556R50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C  CRB0202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C Elements Advant Controller 160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DS 005 557R30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E  BFA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ow-voltage Switchgear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3800336-AA-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E  BFT20GT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ransformers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7609-B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E  BPA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UMD &amp; UPS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7106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E  BTA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UMD &amp; UPS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811374-A-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E  CHA10-2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ontrol Cubicles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L100133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E  CJP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500 Monitoring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4245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E  CJP10-3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ontrol Cubicles     // See: 3B3ECHA10-2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L100133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E  CJP2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ervocontroller T161 Powersupply T160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161UM_EN0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E  MBJ10GU0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Auxiliary Power Equipment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ACS80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E  MKA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enerator AMS 1120LC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1CS46153-A-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E  MKY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Voltage Regulator Equipment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414479-B-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A10CQ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Flame Monitoring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BFI_Rtg_En_04.05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B10CP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Exhaust Gas Pressur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B10CP005-KA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-Way Manifold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B10CP005-P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ressure Transmitter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B10CP0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Exhaust Gas Pressur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B10CP010-KA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5-Way Manifold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B10CP010-P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Diff. Pressure Transmitter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H10BP005-KA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Orific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H10BP010-KA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Orific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H10BP015-KA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Orific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H10CT005-P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hermometer PT 100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H20AA0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H20AA010-KA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Ball Valv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H20AA010-MS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Actuator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H20AA010-S1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imit Switch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H20AA010-S2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imit Switch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H20AA010-Y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olenoid Valv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H20AA01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H20AA015-KA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Ball Valv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H20AA015-MS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Actuator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H20AA015-S1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imit Switch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H20AA015-S2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imit Switch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H20AA015-Y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olenoid Valv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H20AA02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H20AA020-KA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Ball Valv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H20AA020-MS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Actuator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H20AA020-S1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imit Switch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H20AA020-S2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imit Switch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H20AA020-Y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olenoid Valv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H20AA21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H20AA215-KA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Ball Valv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H20AA215-MS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Actuator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H20AA215-S1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imit Switch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H20AA215-S2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imit Switch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H20AA215-Y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olenoid Valv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H20AA230-KA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Ball Valv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H20BP230-KA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Orific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H20CP005-KA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H20CP015-KA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H20CP025-KA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H20CT005-P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hermometer PT 100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J10AE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tart-up Unit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2461007-1-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L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Inlet Plenu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1CS39023-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L30BS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Air Intake Silencer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2031273-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L30CP01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Diff. Pressure Inlet Plenum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L30CP015-KA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5-Way Manifold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L30CP015-P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Diff. Pressure Transmitter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iquid Fuel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10AA0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evel Control Valve     // See: 3B3MMBN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10AA02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N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10AA03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10AA030-KA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Ball Valv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10AA030-MS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Actuator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10AA030-S1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imit Switch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10AA030-S2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imit Switch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10AA030-Y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olenoid Valv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10AA04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N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10AA2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Drain Valve     // See: 3B3MMBN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10AA21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afety Valve     // See: 3B3MMBN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10AA22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Drain Valve     // See: 3B3MMBN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10AA22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Drain Valve     // See: 3B3MMBN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10AA23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N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10AA24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N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10AA4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est Valve     // See: 3B3MMBN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10AH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Electric Heater     // See: 3B3MMBN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10AP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Fuel Oil Pump     // See: 3B3MMBN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10AP005-M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otor for Fuel Oil Pump     // See: 3B3MMBN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10AT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Duplex Filter     // See: 3B3MMBN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10AT0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uction Filter     // See: 3B3MMBN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10AT01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pin-on Filter     // See: 3B3MMBN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10BB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iquid Fuel Tank     // See: 3B3MMBN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10CF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Flow Meter     // See: 3B3MMBN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10CL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evel Switch     // See: 3B3MMBN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10CP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Diff. Pressure Transmitter     // See: 3B3MMBN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10CP005-KA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Five Way Manifold     // See: 3B3MMBN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10CP020-KA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10CP03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Diff. Pressure Before Manifold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10CP035-KA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5-Way Manifold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10CP035-P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Diff. Pressure Transmitter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10CT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T100     // See: 3B3MMBN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30AA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30AA005-KA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Ball Valv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30AA005-MS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Actuator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30AA005-S1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imit Switch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30AA005-S2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imit Switch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30AA005-Y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olenoid Valv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30AA0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30AA010-KA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Ball Valv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30AA010-MS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Actuator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30AA010-S1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imit Switch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30AA010-S2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imit Switch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30AA010-Y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olenoid Valv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30AA01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30AA015-KA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Ball Valv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30AA015-MS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Actuator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30AA015-S1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imit Switch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30AA015-S2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imit Switch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30AA015-Y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olenoid Valv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30AA02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30AA025-KA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Ball Valv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30AA025-MS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Actuator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30AA025-S1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imit Switch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30AA025-S2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imit Switch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30AA025-Y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olenoid Valv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30AA03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30AA030-KA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Ball Valv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30AA030-MS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Actuator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30AA030-S1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imit Switch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30AA030-S2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imit Switch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30AA030-Y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olenoid Valv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30AA03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30AA035-KA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Ball Valv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30AA035-MS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Actuator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30AA035-S1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imit Switch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30AA035-S2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imit Switch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30AA035-Y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olenoid Valv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30BP005-KA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Orific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30CP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ressure Instrument Air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30CP005-KA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-Way Manifold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30CP005-P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ressure Transmitter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30CP0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ressure Purge Air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30CP010-KA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-Way Manifold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30CP010-P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ressure Transmitter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40AA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410080-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40AA0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N40AA005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410080-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40AA01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N40AA005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410080-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40AA02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N40AA005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410080-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40AA02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N40AA005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410080-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40AA03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N40AA005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410080-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40AA035-Y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40AA040-Y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40BP005-KA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Orific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40BP010-KA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Orific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P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as Fuel Unit #1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P0511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P05AA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P05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P0511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P05AA01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P05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P0511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P05AA02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P05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P0511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P05AA02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P05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P0511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P05AA03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P05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P0511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P05AA03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P05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P0511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P05AA04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P05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P0511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P05AA04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P05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P0511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P05AA05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P05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P0511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P05AA05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P05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P0511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P05AA2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Vent Valve     // See: 3B3MMBP05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P0511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P05AA22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Vent Valve     // See: 3B3MMBP05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P0511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P05AA23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Vent Valve     // See: 3B3MMBP05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P0511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P05AA23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Vent Valve     // See: 3B3MMBP05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P0511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P05AA24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Vent Valve     // See: 3B3MMBP05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P0511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P05AA24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Vent Valve     // See: 3B3MMBP05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P0511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P05AA25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Vent Valve     // See: 3B3MMBP05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P0511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P05AA25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Drain Valve     // See: 3B3MMBP05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P0511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P05AA26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Drain Valve     // See: 3B3MMBP05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P0511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P05AA27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Drain Valve     // See: 3B3MMBP05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P0511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P05AA28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Drain Valve     // See: 3B3MMBP05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P0511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P05AA3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Nitrogen Purging Valve     // See: 3B3MMBP05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P0511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P05AA3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Nitrogen Purging Valve     // See: 3B3MMBP05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P0511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P05AH0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Insulation and Electrical Heating Cable     // See: 3B3MMBP05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P0511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P05AT01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as Fuel Filter Coalescer     // See: 3B3MMBP05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P0511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P05AT02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as Fuel Filter Coalescer     // See: 3B3MMBP05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P0511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P05CF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Flow Gas Fuel     // See: 3B3MMBP05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P0511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P05CL02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ondensate Indicator     // See: 3B3MMBP05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P0511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P05CL02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ondensate Indicator     // See: 3B3MMBP05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P0511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P05CP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Diff. Pressure Gas Fuel Filter     // See: 3B3MMBP05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P0511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P05CP005-KA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Isolation Valve     // See: 3B3MMBP05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P0511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P05CP005-KA02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Isolation Valve     // See: 3B3MMBP05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P0511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P05CP005-KA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5-Way Manifold     // See: 3B3MMBP05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P0511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P05CP0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ressure Gas Fuel     // See: 3B3MMBP05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P0511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P05CP010-KA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-Way Manifold     // See: 3B3MMBP05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P0511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P05CP02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ressure Gas Fuel     // See: 3B3MMBP05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P0511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P05CP025-KA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-Way Manifold     // See: 3B3MMBP05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P0511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P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as Fuel Unit 1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P10AA02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P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P10AA03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P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P10AA03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as Fuel Control Valve     // See: 3B3MMBP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P10AA04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ressure Reducing Valve     // See: 3B3MMBP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P10AA04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ressure Reducing Valve     // See: 3B3MMBP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P10AA2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P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P10AA23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P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P10CP01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ressure Transmitter     // See: 3B3MMBP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P10CP015-KA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wo Way Manifold     // See: 3B3MMBP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P10CP03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ressure Gauge     // See: 3B3MMBP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P10CP03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ressure Gauge     // See: 3B3MMBP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P10CP05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ressure Transmitter Main Control Valv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P10CP050-KA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-Way Manifold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P10CP050-P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auge Pressure Transmitter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P10CT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T 100     // See: 3B3MMBP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P20AA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as Fuel Control Valve     // See: 3B3MMBP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P20CP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ressure Transmitter Pilot Control Valv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P20CP005-KA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-Way Manifold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P20CP005-P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auge Pressure Transmitter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Q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Ignition Gas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5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Q10AA005-KA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ressure Reducing Valv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Q10AA010-KA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ressure Reducing Valv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Q10AA015-KA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ressure Reducing Valv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Q10AA020-KA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ressure Reducing Valv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Q10AA025-KA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hree Way Valv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Q10AA03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ressure Control Valve     // See: 3B3MMBQ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5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Q10AA04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Q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5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Q10AA04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Q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5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Q10AA050-KA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Needle Valv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Q10AA2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Q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5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Q10AA21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heck Valve     // See: 3B3MMBQ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5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Q10AA4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Q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5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Q10AA4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ressure Control Valve     // See: 3B3MMBQ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5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Q10AA415-KA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Needle Valv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Q10AA42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Q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5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Q10AA42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Q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5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Q10AA43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olenoid Valve     // See: 3B3MMBQ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5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Q10AA45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olenoid Valve     // See: 3B3MMBQ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5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Q10AH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elf-regulating Heating Cables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39523-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Q10AH010-R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Heater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Q10BP005-KA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Orifice Block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Q10CP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as Pressur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Q10CP005-KA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-Way Manifold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Q10CP005-QP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ressure Gaug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Q10CP0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as Pressure Before Manifold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Q10CP010-KA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Over Pressure Protector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Q10CP010-KA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-Way Manifold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Q10CP010-QP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ressure Gaug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Q10CP40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ressure Control Valve     // See: 3B3MMBQ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5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Q20AA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Q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5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Q20AA0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Q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5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Q20AA01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Fuel Manifolds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2409384-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Q20AA015-Y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olenoid Valve     // See: 3B3MMBQ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5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Q20AA02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Fuel Manifolds     // See: 3B3MMBQ20AA015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2409384-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Q20AA020-Y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olenoid Valve     // See: 3B3MMBQ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5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Q20AA2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Q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5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Q20AA2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afety Valve     // See: 3B3MMBQ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5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Q20CP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as Pressure To Burner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Q20CP005-KA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-Way Manifold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Q20CP005-QP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ressure Gaug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R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Exhaust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38474-5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T10AA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as Generator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2511476-1-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T10AA0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as Generator System     // See: 3B3MMBT10AA005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2511476-1-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T10CP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ompressor Inlet Pressur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T10CP005-KA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-Way Manifold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T10CP005-P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ressure Transmitter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T10CP0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ompressor Inlet Flow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T10CP010-KA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5-Way Manifold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T10CP010-P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Diff. Pressure Transmitter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T10CP01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ompressor Discharge Pressur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T10CP015-KA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-Way Manifold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T10CP015-P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ressure Transmitter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T10CP02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ompressor Discharge Pressur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T10CP020-KA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-Way Manifold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T10CP020-P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ressure Transmitter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T10CP02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ompressor Discharge Pressur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T10CP025-KA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-Way Manifold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T10CP025-P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ressure Transmitter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U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iquid Fuel Dosage Unit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39031-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U10AA43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N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ube Oil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0251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10AA2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Drain Valv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0251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10AH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ube Oil Heater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0251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10AH005-K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emperature Switch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0251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10AH0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ube Oil Heater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0251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10AH010-K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emperature Switch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0251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10AN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Oil System Vent. Fan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0251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10AN005-M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Oil System Vent. Fan Motor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0251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10AT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Oil Mist Filer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0251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10AT01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Oil Filling Strainer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0251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10BB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ube Oil Tank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0251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10BB0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Orific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0251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10CL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evel Gaug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0251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10CL0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evel Transmitter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0251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10CP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ressure Gaug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0251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10CP005-KA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wo Way Manifold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0251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10CP0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Diff. Pressure Gauge Oil Mist Filter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0251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10CP01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Diff. Pressrue Transmitter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0251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10CP015-KA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Five Way Manifold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0251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10CP020-KA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10CP025-KA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10CP030-KA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10CP035-KA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10CT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emperature Gaug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0251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10CT0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T100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0251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21AA0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heck Valv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0251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21AA01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0251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21AP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ain Oil Pump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0251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21AP005-M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ain Oil Pump Motor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0251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21BP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Orific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0251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21CP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ressure Switch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0251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21CP005-KA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wo Way Manifold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0251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22AA0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heck Valv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0251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22AA01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0251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22AP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ain Oil Pump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0251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22AP005-M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ain Oil Pump Motor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0251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22BP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Orific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0251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22CP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ressure Switch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0251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22CP005-KA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wo Way Manifold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0251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23AA0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heck Valv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0251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23AA01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0251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23AP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ain Oil Pump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0251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23AP005-M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ain Oil Pump Motor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0251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23BP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Orific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0251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23CP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ressure Switch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0251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23CP005-KA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wo Way Mainfold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0251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30AA02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emperature Control Valv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0251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30AA02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ressure Adjusting Valv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0251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30BP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Vent Cooler Orific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0251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30BP21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Oil Piping Vent Orific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0251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30BP22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Oil Piping Ven Orific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0251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30CP0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0251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30CT0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hermowell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0251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40AA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hange Over Valv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0251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40AA0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hange Over Valv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0251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40AA01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Balance Valv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0251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40AA02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Oil Sampling Val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0251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40AA2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0251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40AA210-KA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40AA21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0251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40AA22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0251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40AA22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0251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40AA23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0251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40AA23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0251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40AA24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0251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40AT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Duplex Filter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0251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40AT0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Duplex Filter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0251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40BP2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.O. Filter Vent Orific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0251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40BP2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.O. Filter Vent Orific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0251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40CP0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Diff. Pressure Transmitter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0251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40CP010-KA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Five Way Manifold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0251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40CP01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ressure Transmitter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0251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40CP015-KA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wo Way Manifold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0251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40CP02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ressure Gaug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0251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40CP020-KA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wo Way Manifold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0251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40CP02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ressure Transmitter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0251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40CP025-KA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wo Way Manifold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0251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40CP030-KA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40CP035-KA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40CP040-KA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40CP045-KA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40CT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T100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0251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40CT0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emperature Gaug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0251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40CT01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T100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0251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51AA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0251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51AA0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heck Valv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0251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51AA01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0251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51AP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Booster Pump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0251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51AP005-M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Booster Pump Motor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0251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51CP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ressure Switch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0251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51CP005-KA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wo Way Mainfold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0251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52AA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0251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52AA0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heck Valv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0251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52AA01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0251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52AP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Booster Pump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0251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52AP005-M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Booster Pump Motor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0251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52CP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ressure Switch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0251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52CP005-KA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wo Way Manifold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0251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53AA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0251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53AA0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heck Valv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0251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53AA01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0251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53AP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Booster Pump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0251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53AP005-M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Booster Pump Motor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0251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53CP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ressure Switch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0251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53CP005-KA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wo Way Manifold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0251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54AA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ressure Control Valv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0251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54AA0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Isolation Valv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0251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54AA02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Isolation Valv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0251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54CP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Diff. Pressure Gagu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0251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54CP005-KA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Five Way Manifold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0251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54CP0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ressrue Gagu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0251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54CP010-KA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wo Way Manifold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0251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54CP01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Diff. Pressure Transmitter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0251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54CP015-KA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Five Way Manifold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0251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54CP02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Diff. Pressure Transmitter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0251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54CP020-KA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Five Way Manifold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0251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54CP030-KA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60AA01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Dumping Valv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60AA015-KA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Ball Valv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60AA015-MS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neumatic Actuator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60AA015-S1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imit Switch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60AA015-S2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imit Switch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60AA015-Y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olenoid Valv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60BP005-KA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Orific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60CL0005-P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evel Switch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60CP005-KA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QFA10AA14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Ball Valv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A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Ventilation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3443 &amp; 3447/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A10AB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Damper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3443 &amp; 3447/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A10AB005-S1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imit Switch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3443 &amp; 3447/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A10AB005-Y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olenoid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3443 &amp; 3447/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A10AB0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Damper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 xml:space="preserve">3443 &amp; 3447/EN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A10AB010-S1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imit Switch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3443 &amp; 3447/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A10AB010-Y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olenoid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3443 &amp; 3447/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A10AN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Fan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3443 &amp; 3447/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A10AN005-M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Electrical Motor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3443 &amp; 3447/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A10AN0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Fan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3443 &amp; 3447/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A10AN010-M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Electrical Motor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3443 &amp; 3447/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A10AT02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Aux. Outlet Duct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3443 &amp; 3447/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A10CP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Airflow Transmitter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3443 &amp; 3447/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C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ontrol Roo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10017_32462-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C10AH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Air Conditioning Unit     // See: 3B3MSAC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10017_32462-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C10AN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ooler Fan     // See: 3B3MSAC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10017_32462-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C10AN02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Battery Room Fan     // See: 3B3MSAC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10017_32462-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C20AH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Air Conditioneng Unit     // See: 3B3MSAC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10017_32462-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C20AN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ooler Fan     // See: 3B3MSAC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10017_32462-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C20AN02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Battery Room Fan     // See: 3B3MSAC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10017_32462-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E30AA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Non Reutrn Damper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3443 &amp; 3447/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E30AT05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Weather Louvre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3443 &amp; 3447/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E30BS01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ilencer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3443 &amp; 3447/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E30BS02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ilencer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3443 &amp; 3447/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E30BS02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ilencer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3443 &amp; 3447/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E30CP02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Filter Gauge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3443 &amp; 3447/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G10AA0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Non Return Damper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3443 &amp; 3447/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G10AA01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Non Return Damper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3443 &amp; 3447/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G10AB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Damper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3443 &amp; 3447/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G10AB005-S1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imit Switch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3443 &amp; 3447/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G10AB005-Y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olenoid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3443 &amp; 3447/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G10AB0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Damper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3443 &amp; 3447/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G10AB010-S1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imit Switch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3443 &amp; 3447/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G10AB010-Y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olenoid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3443 &amp; 3447/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G10AB02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Damper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3443 &amp; 3447/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G10AB020-S1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imit Switch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3443 &amp; 3447/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G10AB020-Y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olenoid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3443 &amp; 3447/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G10AN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Fan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3443 &amp; 3447/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G10AN005-M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Electric Motor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3443 &amp; 3447/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G10AN0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Fan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3443 &amp; 3447/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G10AN010-M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Electric Motor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3443 &amp; 3447/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G10AT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andfilter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3443 &amp; 3447/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G10AT01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Filter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3443 &amp; 3447/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G10AT04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Weather Louvre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3443 &amp; 3447/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G10BS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Inlet Silencer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3443 &amp; 3447/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G10BS0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Inlet Silencer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3443 &amp; 3447/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G10BS02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Outlet Silencer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3443 &amp; 3447/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G10CP003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Diff. Prtessure Gauge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3443 &amp; 3447/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G10CP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Diff. Pressure Gasturbine Room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G10CP005-KA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5-Way Manifold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G10CP005-P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Diff. Pressure Transmitter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G10CP0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Airflow Transmitter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3443 &amp; 3447/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DB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ompressor Wash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/N20260 EC 215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DB25AA005-KA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Ball Valv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DB3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TE Nozzle hardware kit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/N20256 EC 208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DB50AA205-KA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heck Valv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DB50AA210-KA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Ball Valv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DB50AA215-KA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Ball Valv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DB50AA220-KA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Ball Valv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DB50AA225-KA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Ball Valv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FY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Fire Detection &amp; Extinguishing Systems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38380-1-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GJ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Fire Detection &amp; Extinguishing Systems     // See: 3B3MSFY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38380-1-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UCB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ontrol Roo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1CS38297-1/-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UCB10AH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Armature     // See: 3B3MSAC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10017_32462-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UCB10AH0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Armature     // See: 3B3MSAC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10017_32462-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UCB10EG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Armature     // See: 3B3MSAC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10017_32462-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UCB10EG0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Armature     // See: 3B3MSAC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10017_32462-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UCB10EG01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Armature     // See: 3B3MSAC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10017_32462-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UMB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ound Enclosure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3902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XMisc0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Assembly Material for Gas Generator Unit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07" w:gutter="0" w:header="720" w:top="776" w:footer="34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190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765"/>
      <w:gridCol w:w="4111"/>
      <w:gridCol w:w="2013"/>
      <w:gridCol w:w="3034"/>
    </w:tblGrid>
    <w:tr>
      <w:trPr>
        <w:trHeight w:val="270" w:hRule="exact"/>
        <w:cantSplit w:val="true"/>
      </w:trPr>
      <w:tc>
        <w:tcPr>
          <w:tcW w:w="4876" w:type="dxa"/>
          <w:gridSpan w:val="2"/>
          <w:tcBorders/>
        </w:tcPr>
        <w:p>
          <w:pPr>
            <w:pStyle w:val="Footer"/>
            <w:tabs>
              <w:tab w:val="clear" w:pos="4819"/>
              <w:tab w:val="clear" w:pos="9071"/>
            </w:tabs>
            <w:snapToGrid w:val="false"/>
            <w:rPr/>
          </w:pPr>
          <w:r>
            <w:rPr/>
          </w:r>
        </w:p>
      </w:tc>
      <w:tc>
        <w:tcPr>
          <w:tcW w:w="5047" w:type="dxa"/>
          <w:gridSpan w:val="2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snapToGrid w:val="false"/>
            <w:jc w:val="right"/>
            <w:rPr/>
          </w:pPr>
          <w:r>
            <w:rPr/>
          </w:r>
        </w:p>
      </w:tc>
    </w:tr>
    <w:tr>
      <w:trPr>
        <w:trHeight w:val="270" w:hRule="exact"/>
        <w:cantSplit w:val="true"/>
      </w:trPr>
      <w:tc>
        <w:tcPr>
          <w:tcW w:w="4876" w:type="dxa"/>
          <w:gridSpan w:val="2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071"/>
            </w:tabs>
            <w:rPr>
              <w:sz w:val="14"/>
            </w:rPr>
          </w:pPr>
          <w:r>
            <w:rPr>
              <w:sz w:val="14"/>
            </w:rPr>
            <w:t>SE-612 83 FINSPONG, Sweden</w:t>
          </w:r>
        </w:p>
      </w:tc>
      <w:tc>
        <w:tcPr>
          <w:tcW w:w="5047" w:type="dxa"/>
          <w:gridSpan w:val="2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jc w:val="right"/>
            <w:rPr>
              <w:sz w:val="14"/>
            </w:rPr>
          </w:pPr>
          <w:r>
            <w:rPr>
              <w:sz w:val="14"/>
            </w:rPr>
            <w:t>Siemens Industrial Turbomachinery AB</w:t>
          </w:r>
        </w:p>
      </w:tc>
    </w:tr>
    <w:tr>
      <w:trPr>
        <w:trHeight w:val="90" w:hRule="exact"/>
        <w:cantSplit w:val="true"/>
      </w:trPr>
      <w:tc>
        <w:tcPr>
          <w:tcW w:w="9923" w:type="dxa"/>
          <w:gridSpan w:val="4"/>
          <w:tcBorders/>
        </w:tcPr>
        <w:p>
          <w:pPr>
            <w:pStyle w:val="Footer"/>
            <w:tabs>
              <w:tab w:val="clear" w:pos="4819"/>
              <w:tab w:val="clear" w:pos="9071"/>
            </w:tabs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765" w:type="dxa"/>
          <w:tcBorders/>
        </w:tcPr>
        <w:p>
          <w:pPr>
            <w:pStyle w:val="Footer"/>
            <w:tabs>
              <w:tab w:val="clear" w:pos="4819"/>
              <w:tab w:val="clear" w:pos="9071"/>
            </w:tabs>
            <w:rPr>
              <w:sz w:val="14"/>
            </w:rPr>
          </w:pPr>
          <w:r>
            <w:rPr>
              <w:sz w:val="14"/>
            </w:rPr>
            <w:t>Doc. des.</w:t>
          </w:r>
        </w:p>
      </w:tc>
      <w:tc>
        <w:tcPr>
          <w:tcW w:w="6124" w:type="dxa"/>
          <w:gridSpan w:val="2"/>
          <w:vMerge w:val="restart"/>
          <w:tcBorders/>
        </w:tcPr>
        <w:p>
          <w:pPr>
            <w:pStyle w:val="Footer"/>
            <w:tabs>
              <w:tab w:val="clear" w:pos="4819"/>
              <w:tab w:val="clear" w:pos="9071"/>
            </w:tabs>
            <w:snapToGrid w:val="false"/>
            <w:rPr>
              <w:sz w:val="14"/>
            </w:rPr>
          </w:pP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REF DocDes2 \h 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B4556&amp; PB101</w:t>
          </w:r>
          <w:r>
            <w:rPr>
              <w:sz w:val="14"/>
            </w:rPr>
            <w:fldChar w:fldCharType="end"/>
          </w:r>
        </w:p>
      </w:tc>
      <w:tc>
        <w:tcPr>
          <w:tcW w:w="3034" w:type="dxa"/>
          <w:vMerge w:val="restart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jc w:val="right"/>
            <w:rPr>
              <w:b/>
              <w:b/>
              <w:sz w:val="14"/>
            </w:rPr>
          </w:pPr>
          <w:bookmarkStart w:id="11" w:name="nameOfproject"/>
          <w:r>
            <w:rPr>
              <w:b/>
              <w:sz w:val="14"/>
            </w:rPr>
            <w:t>YAMAMA</w:t>
          </w:r>
          <w:bookmarkEnd w:id="11"/>
          <w:r>
            <w:rPr>
              <w:b/>
              <w:sz w:val="14"/>
            </w:rPr>
            <w:t xml:space="preserve"> / GT7 </w:t>
          </w:r>
          <w:bookmarkStart w:id="12" w:name="UnitNumber"/>
          <w:bookmarkEnd w:id="12"/>
        </w:p>
      </w:tc>
    </w:tr>
    <w:tr>
      <w:trPr>
        <w:trHeight w:val="200" w:hRule="exact"/>
        <w:cantSplit w:val="true"/>
      </w:trPr>
      <w:tc>
        <w:tcPr>
          <w:tcW w:w="765" w:type="dxa"/>
          <w:tcBorders/>
        </w:tcPr>
        <w:p>
          <w:pPr>
            <w:pStyle w:val="Footer"/>
            <w:tabs>
              <w:tab w:val="clear" w:pos="4819"/>
              <w:tab w:val="clear" w:pos="9071"/>
            </w:tabs>
            <w:snapToGrid w:val="false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</w:tc>
      <w:tc>
        <w:tcPr>
          <w:tcW w:w="6124" w:type="dxa"/>
          <w:gridSpan w:val="2"/>
          <w:vMerge w:val="continue"/>
          <w:tcBorders/>
        </w:tcPr>
        <w:p>
          <w:pPr>
            <w:pStyle w:val="Footer"/>
            <w:tabs>
              <w:tab w:val="clear" w:pos="4819"/>
              <w:tab w:val="clear" w:pos="9071"/>
            </w:tabs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034" w:type="dxa"/>
          <w:vMerge w:val="continue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rPr>
        <w:rFonts w:ascii="Arial" w:hAnsi="Arial" w:cs="Arial"/>
        <w:sz w:val="14"/>
      </w:rPr>
    </w:pPr>
    <w:bookmarkStart w:id="13" w:name="template"/>
    <w:r>
      <w:rPr>
        <w:rFonts w:cs="Arial" w:ascii="Arial" w:hAnsi="Arial"/>
        <w:vanish/>
        <w:color w:val="FF0000"/>
        <w:sz w:val="14"/>
      </w:rPr>
      <w:t>TMPL 301:1</w:t>
    </w:r>
    <w:bookmarkEnd w:id="13"/>
    <w:r>
      <w:rPr>
        <w:rFonts w:cs="Arial" w:ascii="Arial" w:hAnsi="Arial"/>
        <w:vanish/>
        <w:color w:val="FF0000"/>
        <w:sz w:val="14"/>
      </w:rPr>
      <w:t xml:space="preserve"> </w:t>
    </w:r>
    <w:bookmarkStart w:id="14" w:name="Class"/>
    <w:bookmarkEnd w:id="14"/>
    <w:r>
      <w:rPr>
        <w:rFonts w:cs="Arial" w:ascii="Arial" w:hAnsi="Arial"/>
        <w:vanish/>
        <w:color w:val="FF0000"/>
        <w:sz w:val="14"/>
      </w:rPr>
      <w:t xml:space="preserve"> </w:t>
    </w:r>
    <w:bookmarkStart w:id="15" w:name="docLanguage"/>
    <w:r>
      <w:rPr>
        <w:rFonts w:cs="Arial" w:ascii="Arial" w:hAnsi="Arial"/>
        <w:vanish/>
        <w:color w:val="FF0000"/>
        <w:sz w:val="14"/>
      </w:rPr>
      <w:t>en</w:t>
    </w:r>
    <w:bookmarkEnd w:id="15"/>
    <w:r>
      <w:rPr>
        <w:rFonts w:cs="Arial" w:ascii="Arial" w:hAnsi="Arial"/>
        <w:vanish/>
        <w:color w:val="FF0000"/>
        <w:sz w:val="14"/>
      </w:rPr>
      <w:t xml:space="preserve"> </w:t>
    </w:r>
    <w:bookmarkStart w:id="16" w:name="Mallutgåva"/>
    <w:r>
      <w:rPr>
        <w:rFonts w:cs="Arial" w:ascii="Arial" w:hAnsi="Arial"/>
        <w:vanish/>
        <w:color w:val="FF0000"/>
        <w:sz w:val="14"/>
      </w:rPr>
      <w:t>1</w:t>
    </w:r>
    <w:bookmarkEnd w:id="16"/>
  </w:p>
  <w:tbl>
    <w:tblPr>
      <w:tblW w:w="9923" w:type="dxa"/>
      <w:jc w:val="left"/>
      <w:tblInd w:w="-1190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765"/>
      <w:gridCol w:w="5841"/>
      <w:gridCol w:w="283"/>
      <w:gridCol w:w="851"/>
      <w:gridCol w:w="2183"/>
    </w:tblGrid>
    <w:tr>
      <w:trPr>
        <w:trHeight w:val="270" w:hRule="exact"/>
        <w:cantSplit w:val="true"/>
      </w:trPr>
      <w:tc>
        <w:tcPr>
          <w:tcW w:w="6606" w:type="dxa"/>
          <w:gridSpan w:val="2"/>
          <w:tcBorders/>
        </w:tcPr>
        <w:p>
          <w:pPr>
            <w:pStyle w:val="Footer"/>
            <w:tabs>
              <w:tab w:val="clear" w:pos="4819"/>
              <w:tab w:val="clear" w:pos="9071"/>
            </w:tabs>
            <w:rPr>
              <w:sz w:val="14"/>
            </w:rPr>
          </w:pPr>
          <w:r>
            <w:rPr>
              <w:sz w:val="14"/>
            </w:rPr>
            <w:t>SE-612 83 FINSPONG, Sweden</w:t>
          </w:r>
        </w:p>
      </w:tc>
      <w:tc>
        <w:tcPr>
          <w:tcW w:w="3317" w:type="dxa"/>
          <w:gridSpan w:val="3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jc w:val="right"/>
            <w:rPr>
              <w:sz w:val="14"/>
            </w:rPr>
          </w:pPr>
          <w:r>
            <w:rPr>
              <w:sz w:val="14"/>
            </w:rPr>
            <w:t>Siemens Industrial Turbomachinery AB</w:t>
          </w:r>
        </w:p>
      </w:tc>
    </w:tr>
    <w:tr>
      <w:trPr>
        <w:trHeight w:val="90" w:hRule="exact"/>
        <w:cantSplit w:val="true"/>
      </w:trPr>
      <w:tc>
        <w:tcPr>
          <w:tcW w:w="9923" w:type="dxa"/>
          <w:gridSpan w:val="5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071"/>
            </w:tabs>
            <w:snapToGrid w:val="false"/>
            <w:ind w:right="-109" w:hanging="0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765" w:type="dxa"/>
          <w:tcBorders/>
        </w:tcPr>
        <w:p>
          <w:pPr>
            <w:pStyle w:val="Footer"/>
            <w:tabs>
              <w:tab w:val="clear" w:pos="4819"/>
              <w:tab w:val="clear" w:pos="9071"/>
            </w:tabs>
            <w:rPr>
              <w:sz w:val="14"/>
            </w:rPr>
          </w:pPr>
          <w:r>
            <w:rPr>
              <w:sz w:val="14"/>
            </w:rPr>
            <w:t>Based on</w:t>
          </w:r>
        </w:p>
      </w:tc>
      <w:tc>
        <w:tcPr>
          <w:tcW w:w="6124" w:type="dxa"/>
          <w:gridSpan w:val="2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rPr>
              <w:sz w:val="14"/>
            </w:rPr>
          </w:pPr>
          <w:bookmarkStart w:id="17" w:name="BasedOn"/>
          <w:r>
            <w:rPr>
              <w:sz w:val="14"/>
            </w:rPr>
            <w:t>M:\kunddok\admin\gti_kund.mdb - B4556/As Build  070213</w:t>
          </w:r>
          <w:bookmarkEnd w:id="17"/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rPr>
              <w:sz w:val="14"/>
            </w:rPr>
          </w:pPr>
          <w:r>
            <w:rPr>
              <w:sz w:val="14"/>
            </w:rPr>
            <w:t>Author</w:t>
          </w:r>
        </w:p>
      </w:tc>
      <w:tc>
        <w:tcPr>
          <w:tcW w:w="2183" w:type="dxa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rPr>
              <w:sz w:val="14"/>
            </w:rPr>
          </w:pPr>
          <w:bookmarkStart w:id="18" w:name="Author"/>
          <w:r>
            <w:rPr>
              <w:sz w:val="14"/>
            </w:rPr>
            <w:t>L. Folcker Nyberg</w:t>
          </w:r>
          <w:bookmarkEnd w:id="18"/>
        </w:p>
      </w:tc>
    </w:tr>
    <w:tr>
      <w:trPr>
        <w:trHeight w:val="200" w:hRule="exact"/>
        <w:cantSplit w:val="true"/>
      </w:trPr>
      <w:tc>
        <w:tcPr>
          <w:tcW w:w="765" w:type="dxa"/>
          <w:tcBorders/>
        </w:tcPr>
        <w:p>
          <w:pPr>
            <w:pStyle w:val="Footer"/>
            <w:tabs>
              <w:tab w:val="clear" w:pos="4819"/>
              <w:tab w:val="clear" w:pos="9071"/>
            </w:tabs>
            <w:rPr>
              <w:sz w:val="14"/>
            </w:rPr>
          </w:pPr>
          <w:r>
            <w:rPr>
              <w:sz w:val="14"/>
            </w:rPr>
            <w:t>Product</w:t>
          </w:r>
        </w:p>
      </w:tc>
      <w:tc>
        <w:tcPr>
          <w:tcW w:w="6124" w:type="dxa"/>
          <w:gridSpan w:val="2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snapToGrid w:val="false"/>
            <w:rPr>
              <w:sz w:val="14"/>
            </w:rPr>
          </w:pPr>
          <w:r>
            <w:rPr>
              <w:sz w:val="14"/>
            </w:rPr>
          </w:r>
          <w:bookmarkStart w:id="19" w:name="productType"/>
          <w:bookmarkStart w:id="20" w:name="productType"/>
          <w:bookmarkEnd w:id="20"/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rPr>
              <w:sz w:val="14"/>
            </w:rPr>
          </w:pPr>
          <w:r>
            <w:rPr>
              <w:sz w:val="14"/>
            </w:rPr>
            <w:t>Appr.</w:t>
          </w:r>
        </w:p>
      </w:tc>
      <w:tc>
        <w:tcPr>
          <w:tcW w:w="2183" w:type="dxa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  <w:tr>
      <w:trPr>
        <w:trHeight w:val="200" w:hRule="exact"/>
        <w:cantSplit w:val="true"/>
      </w:trPr>
      <w:tc>
        <w:tcPr>
          <w:tcW w:w="765" w:type="dxa"/>
          <w:tcBorders/>
        </w:tcPr>
        <w:p>
          <w:pPr>
            <w:pStyle w:val="Footer"/>
            <w:tabs>
              <w:tab w:val="clear" w:pos="4819"/>
              <w:tab w:val="clear" w:pos="9071"/>
            </w:tabs>
            <w:rPr>
              <w:sz w:val="14"/>
            </w:rPr>
          </w:pPr>
          <w:r>
            <w:rPr>
              <w:sz w:val="14"/>
            </w:rPr>
            <w:t>Ref. des.</w:t>
          </w:r>
        </w:p>
      </w:tc>
      <w:tc>
        <w:tcPr>
          <w:tcW w:w="6124" w:type="dxa"/>
          <w:gridSpan w:val="2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snapToGrid w:val="false"/>
            <w:rPr>
              <w:sz w:val="14"/>
            </w:rPr>
          </w:pPr>
          <w:r>
            <w:rPr>
              <w:sz w:val="14"/>
            </w:rPr>
          </w:r>
          <w:bookmarkStart w:id="21" w:name="RefDes"/>
          <w:bookmarkStart w:id="22" w:name="RefDes"/>
          <w:bookmarkEnd w:id="22"/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rPr>
              <w:sz w:val="14"/>
            </w:rPr>
          </w:pPr>
          <w:r>
            <w:rPr>
              <w:sz w:val="14"/>
            </w:rPr>
            <w:t>Doc. Kind</w:t>
          </w:r>
        </w:p>
      </w:tc>
      <w:tc>
        <w:tcPr>
          <w:tcW w:w="2183" w:type="dxa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rPr>
              <w:sz w:val="14"/>
            </w:rPr>
          </w:pPr>
          <w:bookmarkStart w:id="23" w:name="DocKind"/>
          <w:r>
            <w:rPr>
              <w:sz w:val="14"/>
            </w:rPr>
            <w:t>Parts list</w:t>
          </w:r>
          <w:bookmarkEnd w:id="23"/>
        </w:p>
      </w:tc>
    </w:tr>
    <w:tr>
      <w:trPr>
        <w:trHeight w:val="200" w:hRule="exact"/>
        <w:cantSplit w:val="true"/>
      </w:trPr>
      <w:tc>
        <w:tcPr>
          <w:tcW w:w="765" w:type="dxa"/>
          <w:tcBorders/>
        </w:tcPr>
        <w:p>
          <w:pPr>
            <w:pStyle w:val="Footer"/>
            <w:tabs>
              <w:tab w:val="clear" w:pos="4819"/>
              <w:tab w:val="clear" w:pos="9071"/>
            </w:tabs>
            <w:rPr>
              <w:sz w:val="14"/>
            </w:rPr>
          </w:pPr>
          <w:r>
            <w:rPr>
              <w:sz w:val="14"/>
            </w:rPr>
            <w:t>Doc. des</w:t>
          </w:r>
        </w:p>
      </w:tc>
      <w:tc>
        <w:tcPr>
          <w:tcW w:w="6124" w:type="dxa"/>
          <w:gridSpan w:val="2"/>
          <w:vMerge w:val="restart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rPr>
              <w:sz w:val="14"/>
            </w:rPr>
          </w:pPr>
          <w:bookmarkStart w:id="24" w:name="DocDes2"/>
          <w:r>
            <w:rPr>
              <w:sz w:val="14"/>
            </w:rPr>
            <w:t>B4556&amp; PB101</w:t>
          </w:r>
          <w:bookmarkEnd w:id="24"/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rPr>
              <w:sz w:val="14"/>
            </w:rPr>
          </w:pPr>
          <w:r>
            <w:rPr>
              <w:sz w:val="14"/>
            </w:rPr>
            <w:t>Language</w:t>
          </w:r>
        </w:p>
      </w:tc>
      <w:tc>
        <w:tcPr>
          <w:tcW w:w="2183" w:type="dxa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snapToGrid w:val="false"/>
            <w:rPr>
              <w:sz w:val="14"/>
            </w:rPr>
          </w:pPr>
          <w:r>
            <w:rPr>
              <w:sz w:val="14"/>
            </w:rPr>
          </w:r>
          <w:bookmarkStart w:id="25" w:name="Lang"/>
          <w:bookmarkStart w:id="26" w:name="Lang"/>
          <w:bookmarkEnd w:id="26"/>
        </w:p>
      </w:tc>
    </w:tr>
    <w:tr>
      <w:trPr>
        <w:trHeight w:val="200" w:hRule="exact"/>
        <w:cantSplit w:val="true"/>
      </w:trPr>
      <w:tc>
        <w:tcPr>
          <w:tcW w:w="765" w:type="dxa"/>
          <w:tcBorders/>
        </w:tcPr>
        <w:p>
          <w:pPr>
            <w:pStyle w:val="Footer"/>
            <w:tabs>
              <w:tab w:val="clear" w:pos="4819"/>
              <w:tab w:val="clear" w:pos="9071"/>
            </w:tabs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6124" w:type="dxa"/>
          <w:gridSpan w:val="2"/>
          <w:vMerge w:val="continue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183" w:type="dxa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tabs>
        <w:tab w:val="clear" w:pos="4819"/>
        <w:tab w:val="clear" w:pos="9071"/>
        <w:tab w:val="left" w:pos="765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-1190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3175"/>
      <w:gridCol w:w="4479"/>
      <w:gridCol w:w="1361"/>
      <w:gridCol w:w="907"/>
    </w:tblGrid>
    <w:tr>
      <w:trPr>
        <w:trHeight w:val="300" w:hRule="atLeast"/>
        <w:cantSplit w:val="true"/>
      </w:trPr>
      <w:tc>
        <w:tcPr>
          <w:tcW w:w="3175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38275" cy="22923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0" r="-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275" cy="229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79" w:type="dxa"/>
          <w:tcBorders/>
        </w:tcPr>
        <w:p>
          <w:pPr>
            <w:pStyle w:val="Header1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fldChar w:fldCharType="begin"/>
          </w:r>
          <w:r>
            <w:rPr>
              <w:sz w:val="20"/>
              <w:b w:val="false"/>
            </w:rPr>
            <w:instrText xml:space="preserve"> REF blockDenomination \h </w:instrText>
          </w:r>
          <w:r>
            <w:rPr>
              <w:sz w:val="20"/>
              <w:b w:val="false"/>
            </w:rPr>
            <w:fldChar w:fldCharType="separate"/>
          </w:r>
          <w:r>
            <w:rPr>
              <w:sz w:val="20"/>
              <w:b w:val="false"/>
            </w:rPr>
            <w:t>Documentation Overview</w:t>
          </w:r>
          <w:r>
            <w:rPr>
              <w:sz w:val="20"/>
              <w:b w:val="false"/>
            </w:rPr>
            <w:fldChar w:fldCharType="end"/>
          </w:r>
        </w:p>
      </w:tc>
      <w:tc>
        <w:tcPr>
          <w:tcW w:w="2268" w:type="dxa"/>
          <w:gridSpan w:val="2"/>
          <w:tcBorders/>
        </w:tcPr>
        <w:p>
          <w:pPr>
            <w:pStyle w:val="Header2"/>
            <w:rPr>
              <w:sz w:val="14"/>
            </w:rPr>
          </w:pPr>
          <w:r>
            <w:rPr>
              <w:sz w:val="14"/>
            </w:rPr>
            <w:t>Doc. No.</w:t>
          </w:r>
        </w:p>
        <w:p>
          <w:pPr>
            <w:pStyle w:val="Header2"/>
            <w:spacing w:before="0" w:after="60"/>
            <w:rPr>
              <w:b/>
              <w:b/>
              <w:sz w:val="14"/>
            </w:rPr>
          </w:pPr>
          <w:r>
            <w:rPr>
              <w:b/>
              <w:sz w:val="14"/>
            </w:rPr>
            <w:fldChar w:fldCharType="begin"/>
          </w:r>
          <w:r>
            <w:rPr>
              <w:sz w:val="14"/>
              <w:b/>
            </w:rPr>
            <w:instrText xml:space="preserve"> REF documentNumber \h </w:instrText>
          </w:r>
          <w:r>
            <w:rPr>
              <w:sz w:val="14"/>
              <w:b/>
            </w:rPr>
            <w:fldChar w:fldCharType="separate"/>
          </w:r>
          <w:r>
            <w:rPr>
              <w:sz w:val="14"/>
              <w:b/>
            </w:rPr>
            <w:t>1A0601-2</w:t>
          </w:r>
          <w:r>
            <w:rPr>
              <w:sz w:val="14"/>
              <w:b/>
            </w:rPr>
            <w:fldChar w:fldCharType="end"/>
          </w:r>
        </w:p>
      </w:tc>
    </w:tr>
    <w:tr>
      <w:trPr>
        <w:trHeight w:val="300" w:hRule="atLeast"/>
        <w:cantSplit w:val="true"/>
      </w:trPr>
      <w:tc>
        <w:tcPr>
          <w:tcW w:w="3175" w:type="dxa"/>
          <w:tcBorders/>
        </w:tcPr>
        <w:p>
          <w:pPr>
            <w:pStyle w:val="Head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4479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268" w:type="dxa"/>
          <w:gridSpan w:val="2"/>
          <w:tcBorders/>
        </w:tcPr>
        <w:p>
          <w:pPr>
            <w:pStyle w:val="HeaderLedtext"/>
            <w:spacing w:lineRule="auto" w:line="240"/>
            <w:rPr/>
          </w:pPr>
          <w:r>
            <w:rPr/>
            <w:t>Rev. ind.</w:t>
          </w:r>
        </w:p>
        <w:p>
          <w:pPr>
            <w:pStyle w:val="HeaderLedtext"/>
            <w:spacing w:before="0" w:after="6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REF RevInd \h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B</w:t>
          </w:r>
          <w:r>
            <w:rPr>
              <w:sz w:val="20"/>
            </w:rPr>
            <w:fldChar w:fldCharType="end"/>
          </w:r>
        </w:p>
      </w:tc>
    </w:tr>
    <w:tr>
      <w:trPr>
        <w:trHeight w:val="300" w:hRule="atLeast"/>
        <w:cantSplit w:val="true"/>
      </w:trPr>
      <w:tc>
        <w:tcPr>
          <w:tcW w:w="3175" w:type="dxa"/>
          <w:tcBorders>
            <w:bottom w:val="single" w:sz="4" w:space="0" w:color="000000"/>
          </w:tcBorders>
        </w:tcPr>
        <w:p>
          <w:pPr>
            <w:pStyle w:val="HeaderLedtext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479" w:type="dxa"/>
          <w:tcBorders>
            <w:bottom w:val="single" w:sz="4" w:space="0" w:color="000000"/>
          </w:tcBorders>
        </w:tcPr>
        <w:p>
          <w:pPr>
            <w:pStyle w:val="Header1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fldChar w:fldCharType="begin"/>
          </w:r>
          <w:r>
            <w:rPr>
              <w:sz w:val="20"/>
              <w:b w:val="false"/>
            </w:rPr>
            <w:instrText xml:space="preserve"> REF tabDenomination \h </w:instrText>
          </w:r>
          <w:r>
            <w:rPr>
              <w:sz w:val="20"/>
              <w:b w:val="false"/>
            </w:rPr>
            <w:fldChar w:fldCharType="separate"/>
          </w:r>
          <w:r>
            <w:rPr>
              <w:sz w:val="20"/>
              <w:b w:val="false"/>
            </w:rPr>
            <w:t xml:space="preserve">General List of Components </w:t>
          </w:r>
          <w:r>
            <w:rPr>
              <w:sz w:val="20"/>
              <w:b w:val="false"/>
            </w:rPr>
            <w:fldChar w:fldCharType="end"/>
          </w:r>
        </w:p>
      </w:tc>
      <w:tc>
        <w:tcPr>
          <w:tcW w:w="1361" w:type="dxa"/>
          <w:tcBorders>
            <w:bottom w:val="single" w:sz="4" w:space="0" w:color="000000"/>
          </w:tcBorders>
        </w:tcPr>
        <w:p>
          <w:pPr>
            <w:pStyle w:val="Header1"/>
            <w:rPr>
              <w:b w:val="false"/>
              <w:b w:val="false"/>
              <w:sz w:val="14"/>
            </w:rPr>
          </w:pPr>
          <w:r>
            <w:rPr>
              <w:b w:val="false"/>
              <w:sz w:val="14"/>
            </w:rPr>
            <w:t>Techn. Area / DCC</w:t>
          </w:r>
        </w:p>
        <w:p>
          <w:pPr>
            <w:pStyle w:val="Header1"/>
            <w:spacing w:before="0" w:after="60"/>
            <w:rPr>
              <w:b w:val="false"/>
              <w:b w:val="false"/>
              <w:sz w:val="20"/>
            </w:rPr>
          </w:pPr>
          <w:r>
            <w:rPr>
              <w:rFonts w:eastAsia="Arial"/>
              <w:b w:val="false"/>
              <w:sz w:val="20"/>
            </w:rPr>
            <w:fldChar w:fldCharType="begin"/>
          </w:r>
          <w:r>
            <w:rPr>
              <w:sz w:val="20"/>
              <w:b w:val="false"/>
              <w:rFonts w:eastAsia="Arial"/>
            </w:rPr>
            <w:instrText xml:space="preserve"> REF technicalArea \h </w:instrText>
          </w:r>
          <w:r>
            <w:rPr>
              <w:sz w:val="20"/>
              <w:b w:val="false"/>
              <w:rFonts w:eastAsia="Arial"/>
            </w:rPr>
            <w:fldChar w:fldCharType="separate"/>
          </w:r>
          <w:r>
            <w:rPr>
              <w:sz w:val="20"/>
              <w:b w:val="false"/>
              <w:rFonts w:eastAsia="Arial"/>
            </w:rPr>
          </w:r>
          <w:r>
            <w:rPr>
              <w:sz w:val="20"/>
              <w:b w:val="false"/>
              <w:rFonts w:eastAsia="Arial"/>
            </w:rPr>
            <w:fldChar w:fldCharType="end"/>
          </w:r>
          <w:r>
            <w:rPr>
              <w:rFonts w:eastAsia="Arial"/>
              <w:b w:val="false"/>
              <w:sz w:val="20"/>
            </w:rPr>
            <w:t xml:space="preserve"> </w:t>
          </w:r>
          <w:r>
            <w:rPr>
              <w:b w:val="false"/>
              <w:sz w:val="20"/>
            </w:rPr>
            <w:t>/&amp; PB101</w:t>
          </w:r>
          <w:r>
            <w:rPr>
              <w:b w:val="false"/>
              <w:sz w:val="20"/>
            </w:rPr>
            <w:fldChar w:fldCharType="begin"/>
          </w:r>
          <w:r>
            <w:rPr>
              <w:sz w:val="20"/>
              <w:b w:val="false"/>
            </w:rPr>
            <w:instrText xml:space="preserve"> REF documentKind \h </w:instrText>
          </w:r>
          <w:r>
            <w:rPr>
              <w:sz w:val="20"/>
              <w:b w:val="false"/>
            </w:rPr>
            <w:fldChar w:fldCharType="separate"/>
          </w:r>
          <w:r>
            <w:rPr>
              <w:sz w:val="20"/>
              <w:b w:val="false"/>
            </w:rPr>
          </w:r>
          <w:r>
            <w:rPr>
              <w:sz w:val="20"/>
              <w:b w:val="false"/>
            </w:rPr>
            <w:fldChar w:fldCharType="end"/>
          </w:r>
        </w:p>
      </w:tc>
      <w:tc>
        <w:tcPr>
          <w:tcW w:w="907" w:type="dxa"/>
          <w:tcBorders>
            <w:bottom w:val="single" w:sz="4" w:space="0" w:color="000000"/>
          </w:tcBorders>
        </w:tcPr>
        <w:p>
          <w:pPr>
            <w:pStyle w:val="HeaderLedtext"/>
            <w:spacing w:lineRule="auto" w:line="240"/>
            <w:jc w:val="right"/>
            <w:rPr/>
          </w:pPr>
          <w:r>
            <w:rPr/>
            <w:t>Page</w:t>
          </w:r>
        </w:p>
        <w:p>
          <w:pPr>
            <w:pStyle w:val="Header2"/>
            <w:spacing w:before="0" w:after="6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80340</wp:posOffset>
              </wp:positionH>
              <wp:positionV relativeFrom="page">
                <wp:posOffset>4140835</wp:posOffset>
              </wp:positionV>
              <wp:extent cx="431800" cy="24911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24911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652" w:type="dxa"/>
                            <w:jc w:val="left"/>
                            <w:tblInd w:w="57" w:type="dxa"/>
                            <w:tblLayout w:type="fixed"/>
                            <w:tblCellMar>
                              <w:top w:w="0" w:type="dxa"/>
                              <w:left w:w="56" w:type="dxa"/>
                              <w:bottom w:w="0" w:type="dxa"/>
                              <w:right w:w="56" w:type="dxa"/>
                            </w:tblCellMar>
                          </w:tblPr>
                          <w:tblGrid>
                            <w:gridCol w:w="652"/>
                          </w:tblGrid>
                          <w:tr>
                            <w:trPr>
                              <w:trHeight w:val="3700" w:hRule="atLeast"/>
                              <w:cantSplit w:val="true"/>
                            </w:trPr>
                            <w:tc>
                              <w:tcPr>
                                <w:tcW w:w="652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BlockText"/>
                                  <w:rPr/>
                                </w:pPr>
                                <w:r>
                                  <w:rPr/>
                                  <w:t>We reserve all rights in this document and in the information contained therein. Reproduction, use or disclosure to third</w:t>
                                </w:r>
                              </w:p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3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3"/>
                                  </w:rPr>
                                  <w:t>Parties without express authority is strictly forbidden.</w:t>
                                </w:r>
                              </w:p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3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3"/>
                                  </w:rPr>
                                  <w:tab/>
                                  <w:t>© Siemens Industrial Turbomachinery AB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96.15pt;mso-wrap-distance-left:9.05pt;mso-wrap-distance-right:9.05pt;mso-wrap-distance-top:0pt;mso-wrap-distance-bottom:0pt;margin-top:326.05pt;mso-position-vertical-relative:page;margin-left:14.2pt;mso-position-horizontal-relative:page">
              <v:textbox inset="0.000694444444444445in,0.000694444444444445in,0.000694444444444445in,0.000694444444444445in">
                <w:txbxContent>
                  <w:tbl>
                    <w:tblPr>
                      <w:tblW w:w="652" w:type="dxa"/>
                      <w:jc w:val="left"/>
                      <w:tblInd w:w="57" w:type="dxa"/>
                      <w:tblLayout w:type="fixed"/>
                      <w:tblCellMar>
                        <w:top w:w="0" w:type="dxa"/>
                        <w:left w:w="56" w:type="dxa"/>
                        <w:bottom w:w="0" w:type="dxa"/>
                        <w:right w:w="56" w:type="dxa"/>
                      </w:tblCellMar>
                    </w:tblPr>
                    <w:tblGrid>
                      <w:gridCol w:w="652"/>
                    </w:tblGrid>
                    <w:tr>
                      <w:trPr>
                        <w:trHeight w:val="3700" w:hRule="atLeast"/>
                        <w:cantSplit w:val="true"/>
                      </w:trPr>
                      <w:tc>
                        <w:tcPr>
                          <w:tcW w:w="652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BlockText"/>
                            <w:rPr/>
                          </w:pPr>
                          <w:r>
                            <w:rPr/>
                            <w:t>We reserve all rights in this document and in the information contained therein. Reproduction, use or disclosure to third</w:t>
                          </w:r>
                        </w:p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</w:rPr>
                            <w:t>Parties without express authority is strictly forbidden.</w:t>
                          </w:r>
                        </w:p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</w:rPr>
                            <w:tab/>
                            <w:t>© Siemens Industrial Turbomachinery AB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-1190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3175"/>
      <w:gridCol w:w="4479"/>
      <w:gridCol w:w="1361"/>
      <w:gridCol w:w="907"/>
    </w:tblGrid>
    <w:tr>
      <w:trPr>
        <w:tblHeader w:val="true"/>
        <w:trHeight w:val="300" w:hRule="atLeast"/>
        <w:cantSplit w:val="true"/>
      </w:trPr>
      <w:tc>
        <w:tcPr>
          <w:tcW w:w="3175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38275" cy="2292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0" r="-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275" cy="229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79" w:type="dxa"/>
          <w:tcBorders/>
        </w:tcPr>
        <w:p>
          <w:pPr>
            <w:pStyle w:val="Header1"/>
            <w:rPr>
              <w:b w:val="false"/>
              <w:b w:val="false"/>
              <w:sz w:val="20"/>
            </w:rPr>
          </w:pPr>
          <w:bookmarkStart w:id="5" w:name="blockDenomination"/>
          <w:r>
            <w:rPr>
              <w:b w:val="false"/>
              <w:sz w:val="20"/>
            </w:rPr>
            <w:t>Documentation Overview</w:t>
          </w:r>
          <w:bookmarkEnd w:id="5"/>
        </w:p>
      </w:tc>
      <w:tc>
        <w:tcPr>
          <w:tcW w:w="2268" w:type="dxa"/>
          <w:gridSpan w:val="2"/>
          <w:tcBorders/>
        </w:tcPr>
        <w:p>
          <w:pPr>
            <w:pStyle w:val="Header2"/>
            <w:rPr>
              <w:sz w:val="14"/>
            </w:rPr>
          </w:pPr>
          <w:r>
            <w:rPr>
              <w:sz w:val="14"/>
            </w:rPr>
            <w:t>Doc. No.</w:t>
          </w:r>
        </w:p>
        <w:p>
          <w:pPr>
            <w:pStyle w:val="Header2"/>
            <w:spacing w:before="0" w:after="60"/>
            <w:rPr>
              <w:b/>
              <w:b/>
            </w:rPr>
          </w:pPr>
          <w:bookmarkStart w:id="6" w:name="documentNumber"/>
          <w:r>
            <w:rPr>
              <w:b/>
            </w:rPr>
            <w:t>1A0601-2</w:t>
          </w:r>
          <w:bookmarkEnd w:id="6"/>
          <w:r>
            <w:rPr>
              <w:vanish/>
              <w:color w:val="FF0000"/>
              <w:sz w:val="12"/>
            </w:rPr>
            <w:t>@</w:t>
          </w:r>
        </w:p>
      </w:tc>
    </w:tr>
    <w:tr>
      <w:trPr>
        <w:trHeight w:val="300" w:hRule="atLeast"/>
        <w:cantSplit w:val="true"/>
      </w:trPr>
      <w:tc>
        <w:tcPr>
          <w:tcW w:w="3175" w:type="dxa"/>
          <w:tcBorders/>
        </w:tcPr>
        <w:p>
          <w:pPr>
            <w:pStyle w:val="Head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4479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268" w:type="dxa"/>
          <w:gridSpan w:val="2"/>
          <w:tcBorders/>
        </w:tcPr>
        <w:p>
          <w:pPr>
            <w:pStyle w:val="HeaderLedtext"/>
            <w:spacing w:lineRule="auto" w:line="240"/>
            <w:rPr/>
          </w:pPr>
          <w:r>
            <w:rPr/>
            <w:t>Rev. ind.</w:t>
          </w:r>
        </w:p>
        <w:p>
          <w:pPr>
            <w:pStyle w:val="HeaderLedtext"/>
            <w:spacing w:before="0" w:after="60"/>
            <w:rPr>
              <w:sz w:val="20"/>
            </w:rPr>
          </w:pPr>
          <w:bookmarkStart w:id="7" w:name="RevInd"/>
          <w:r>
            <w:rPr>
              <w:sz w:val="20"/>
            </w:rPr>
            <w:t>B</w:t>
          </w:r>
          <w:bookmarkEnd w:id="7"/>
        </w:p>
      </w:tc>
    </w:tr>
    <w:tr>
      <w:trPr>
        <w:trHeight w:val="300" w:hRule="atLeast"/>
        <w:cantSplit w:val="true"/>
      </w:trPr>
      <w:tc>
        <w:tcPr>
          <w:tcW w:w="3175" w:type="dxa"/>
          <w:tcBorders>
            <w:bottom w:val="single" w:sz="4" w:space="0" w:color="000000"/>
          </w:tcBorders>
        </w:tcPr>
        <w:p>
          <w:pPr>
            <w:pStyle w:val="HeaderLedtext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479" w:type="dxa"/>
          <w:tcBorders>
            <w:bottom w:val="single" w:sz="4" w:space="0" w:color="000000"/>
          </w:tcBorders>
        </w:tcPr>
        <w:p>
          <w:pPr>
            <w:pStyle w:val="Header1"/>
            <w:rPr>
              <w:b w:val="false"/>
              <w:b w:val="false"/>
            </w:rPr>
          </w:pPr>
          <w:bookmarkStart w:id="8" w:name="tabDenomination"/>
          <w:r>
            <w:rPr>
              <w:b w:val="false"/>
            </w:rPr>
            <w:t xml:space="preserve">General List of Components </w:t>
          </w:r>
          <w:bookmarkEnd w:id="8"/>
        </w:p>
      </w:tc>
      <w:tc>
        <w:tcPr>
          <w:tcW w:w="1361" w:type="dxa"/>
          <w:tcBorders>
            <w:bottom w:val="single" w:sz="4" w:space="0" w:color="000000"/>
          </w:tcBorders>
        </w:tcPr>
        <w:p>
          <w:pPr>
            <w:pStyle w:val="Header1"/>
            <w:rPr>
              <w:b w:val="false"/>
              <w:b w:val="false"/>
              <w:sz w:val="14"/>
            </w:rPr>
          </w:pPr>
          <w:r>
            <w:rPr>
              <w:b w:val="false"/>
              <w:sz w:val="14"/>
            </w:rPr>
            <w:t>Techn. Area / DCC</w:t>
          </w:r>
        </w:p>
        <w:p>
          <w:pPr>
            <w:pStyle w:val="Header1"/>
            <w:spacing w:before="0" w:after="60"/>
            <w:rPr>
              <w:b w:val="false"/>
              <w:b w:val="false"/>
              <w:sz w:val="20"/>
            </w:rPr>
          </w:pPr>
          <w:bookmarkStart w:id="9" w:name="technicalArea"/>
          <w:bookmarkEnd w:id="9"/>
          <w:r>
            <w:rPr>
              <w:rFonts w:eastAsia="Arial"/>
              <w:b w:val="false"/>
              <w:sz w:val="20"/>
            </w:rPr>
            <w:t xml:space="preserve"> </w:t>
          </w:r>
          <w:r>
            <w:rPr>
              <w:b w:val="false"/>
              <w:sz w:val="20"/>
            </w:rPr>
            <w:t>/&amp; PB101</w:t>
          </w:r>
          <w:bookmarkStart w:id="10" w:name="documentKind"/>
          <w:bookmarkEnd w:id="10"/>
        </w:p>
      </w:tc>
      <w:tc>
        <w:tcPr>
          <w:tcW w:w="907" w:type="dxa"/>
          <w:tcBorders>
            <w:bottom w:val="single" w:sz="4" w:space="0" w:color="000000"/>
          </w:tcBorders>
        </w:tcPr>
        <w:p>
          <w:pPr>
            <w:pStyle w:val="Header1"/>
            <w:jc w:val="right"/>
            <w:rPr>
              <w:b w:val="false"/>
              <w:b w:val="false"/>
              <w:sz w:val="14"/>
            </w:rPr>
          </w:pPr>
          <w:r>
            <w:rPr>
              <w:b w:val="false"/>
              <w:sz w:val="14"/>
            </w:rPr>
            <w:t>Page</w:t>
          </w:r>
        </w:p>
        <w:p>
          <w:pPr>
            <w:pStyle w:val="Header2"/>
            <w:spacing w:before="0" w:after="6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80340</wp:posOffset>
              </wp:positionH>
              <wp:positionV relativeFrom="page">
                <wp:posOffset>4140835</wp:posOffset>
              </wp:positionV>
              <wp:extent cx="431800" cy="24911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24911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652" w:type="dxa"/>
                            <w:jc w:val="left"/>
                            <w:tblInd w:w="57" w:type="dxa"/>
                            <w:tblLayout w:type="fixed"/>
                            <w:tblCellMar>
                              <w:top w:w="0" w:type="dxa"/>
                              <w:left w:w="56" w:type="dxa"/>
                              <w:bottom w:w="0" w:type="dxa"/>
                              <w:right w:w="56" w:type="dxa"/>
                            </w:tblCellMar>
                          </w:tblPr>
                          <w:tblGrid>
                            <w:gridCol w:w="652"/>
                          </w:tblGrid>
                          <w:tr>
                            <w:trPr>
                              <w:trHeight w:val="3700" w:hRule="atLeast"/>
                              <w:cantSplit w:val="true"/>
                            </w:trPr>
                            <w:tc>
                              <w:tcPr>
                                <w:tcW w:w="652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BlockText"/>
                                  <w:rPr/>
                                </w:pPr>
                                <w:r>
                                  <w:rPr/>
                                  <w:t>We reserve all rights in this document and in the information contained therein. Reproduction, use or disclosure to third</w:t>
                                </w:r>
                              </w:p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3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3"/>
                                  </w:rPr>
                                  <w:t>Parties without express authority is strictly forbidden.</w:t>
                                </w:r>
                              </w:p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3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3"/>
                                  </w:rPr>
                                  <w:tab/>
                                  <w:t>© Siemens Industrial Turbomachinery AB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96.15pt;mso-wrap-distance-left:9.05pt;mso-wrap-distance-right:9.05pt;mso-wrap-distance-top:0pt;mso-wrap-distance-bottom:0pt;margin-top:326.05pt;mso-position-vertical-relative:page;margin-left:14.2pt;mso-position-horizontal-relative:page">
              <v:textbox inset="0.000694444444444445in,0.000694444444444445in,0.000694444444444445in,0.000694444444444445in">
                <w:txbxContent>
                  <w:tbl>
                    <w:tblPr>
                      <w:tblW w:w="652" w:type="dxa"/>
                      <w:jc w:val="left"/>
                      <w:tblInd w:w="57" w:type="dxa"/>
                      <w:tblLayout w:type="fixed"/>
                      <w:tblCellMar>
                        <w:top w:w="0" w:type="dxa"/>
                        <w:left w:w="56" w:type="dxa"/>
                        <w:bottom w:w="0" w:type="dxa"/>
                        <w:right w:w="56" w:type="dxa"/>
                      </w:tblCellMar>
                    </w:tblPr>
                    <w:tblGrid>
                      <w:gridCol w:w="652"/>
                    </w:tblGrid>
                    <w:tr>
                      <w:trPr>
                        <w:trHeight w:val="3700" w:hRule="atLeast"/>
                        <w:cantSplit w:val="true"/>
                      </w:trPr>
                      <w:tc>
                        <w:tcPr>
                          <w:tcW w:w="652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BlockText"/>
                            <w:rPr/>
                          </w:pPr>
                          <w:r>
                            <w:rPr/>
                            <w:t>We reserve all rights in this document and in the information contained therein. Reproduction, use or disclosure to third</w:t>
                          </w:r>
                        </w:p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</w:rPr>
                            <w:t>Parties without express authority is strictly forbidden.</w:t>
                          </w:r>
                        </w:p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</w:rPr>
                            <w:tab/>
                            <w:t>© Siemens Industrial Turbomachinery AB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next w:val="Body"/>
    <w:qFormat/>
    <w:pPr>
      <w:keepNext w:val="true"/>
      <w:pageBreakBefore/>
      <w:widowControl/>
      <w:numPr>
        <w:ilvl w:val="0"/>
        <w:numId w:val="1"/>
      </w:numPr>
      <w:tabs>
        <w:tab w:val="clear" w:pos="720"/>
        <w:tab w:val="left" w:pos="0" w:leader="none"/>
      </w:tabs>
      <w:bidi w:val="0"/>
      <w:spacing w:before="0" w:after="360"/>
      <w:ind w:left="0" w:hanging="851"/>
      <w:outlineLvl w:val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Heading2">
    <w:name w:val="Heading 2"/>
    <w:basedOn w:val="Heading1"/>
    <w:next w:val="Body"/>
    <w:qFormat/>
    <w:pPr>
      <w:pageBreakBefore w:val="false"/>
      <w:numPr>
        <w:ilvl w:val="1"/>
        <w:numId w:val="1"/>
      </w:numPr>
      <w:spacing w:before="480" w:after="120"/>
      <w:ind w:left="0" w:hanging="851"/>
      <w:outlineLvl w:val="1"/>
    </w:pPr>
    <w:rPr>
      <w:sz w:val="24"/>
    </w:rPr>
  </w:style>
  <w:style w:type="paragraph" w:styleId="Heading3">
    <w:name w:val="Heading 3"/>
    <w:basedOn w:val="Heading1"/>
    <w:next w:val="Body"/>
    <w:qFormat/>
    <w:pPr>
      <w:pageBreakBefore w:val="false"/>
      <w:numPr>
        <w:ilvl w:val="2"/>
        <w:numId w:val="1"/>
      </w:numPr>
      <w:spacing w:before="360" w:after="60"/>
      <w:ind w:left="0" w:hanging="851"/>
      <w:outlineLvl w:val="2"/>
    </w:pPr>
    <w:rPr>
      <w:i/>
      <w:sz w:val="22"/>
    </w:rPr>
  </w:style>
  <w:style w:type="paragraph" w:styleId="Heading4">
    <w:name w:val="Heading 4"/>
    <w:basedOn w:val="Heading1"/>
    <w:next w:val="Body"/>
    <w:qFormat/>
    <w:pPr>
      <w:pageBreakBefore w:val="false"/>
      <w:numPr>
        <w:ilvl w:val="3"/>
        <w:numId w:val="1"/>
      </w:numPr>
      <w:spacing w:before="360" w:after="0"/>
      <w:ind w:left="0" w:hanging="851"/>
      <w:outlineLvl w:val="3"/>
    </w:pPr>
    <w:rPr>
      <w:sz w:val="20"/>
    </w:rPr>
  </w:style>
  <w:style w:type="paragraph" w:styleId="Heading5">
    <w:name w:val="Heading 5"/>
    <w:basedOn w:val="Heading4"/>
    <w:next w:val="Body"/>
    <w:qFormat/>
    <w:pPr>
      <w:numPr>
        <w:ilvl w:val="0"/>
        <w:numId w:val="0"/>
      </w:numPr>
      <w:ind w:hanging="0"/>
      <w:outlineLvl w:val="4"/>
    </w:pPr>
    <w:rPr/>
  </w:style>
  <w:style w:type="paragraph" w:styleId="Heading6">
    <w:name w:val="Heading 6"/>
    <w:basedOn w:val="Heading4"/>
    <w:next w:val="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Heading4"/>
    <w:next w:val="Body"/>
    <w:qFormat/>
    <w:pPr>
      <w:numPr>
        <w:ilvl w:val="0"/>
        <w:numId w:val="0"/>
      </w:numPr>
      <w:ind w:hanging="0"/>
      <w:outlineLvl w:val="6"/>
    </w:pPr>
    <w:rPr/>
  </w:style>
  <w:style w:type="paragraph" w:styleId="Heading8">
    <w:name w:val="Heading 8"/>
    <w:basedOn w:val="Heading4"/>
    <w:next w:val="Body"/>
    <w:qFormat/>
    <w:pPr>
      <w:numPr>
        <w:ilvl w:val="0"/>
        <w:numId w:val="0"/>
      </w:numPr>
      <w:ind w:hanging="0"/>
      <w:outlineLvl w:val="7"/>
    </w:pPr>
    <w:rPr/>
  </w:style>
  <w:style w:type="paragraph" w:styleId="Heading9">
    <w:name w:val="Heading 9"/>
    <w:basedOn w:val="Heading4"/>
    <w:next w:val="Body"/>
    <w:qFormat/>
    <w:pPr>
      <w:numPr>
        <w:ilvl w:val="0"/>
        <w:numId w:val="0"/>
      </w:numPr>
      <w:ind w:hanging="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0" w:after="480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Body"/>
    <w:qFormat/>
    <w:pPr>
      <w:spacing w:before="120" w:after="120"/>
    </w:pPr>
    <w:rPr>
      <w:rFonts w:ascii="Arial" w:hAnsi="Arial" w:cs="Arial"/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1">
    <w:name w:val="Header1"/>
    <w:basedOn w:val="Normal"/>
    <w:qFormat/>
    <w:pPr>
      <w:pageBreakBefore/>
    </w:pPr>
    <w:rPr>
      <w:rFonts w:ascii="Arial" w:hAnsi="Arial" w:cs="Arial"/>
      <w:b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OCHeader">
    <w:name w:val="TOCHeader"/>
    <w:next w:val="Body"/>
    <w:qFormat/>
    <w:pPr>
      <w:keepNext w:val="true"/>
      <w:pageBreakBefore/>
      <w:widowControl/>
      <w:bidi w:val="0"/>
      <w:spacing w:before="120" w:after="120"/>
      <w:ind w:left="1418" w:hanging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Contents1">
    <w:name w:val="TOC 1"/>
    <w:next w:val="Body"/>
    <w:pPr>
      <w:widowControl/>
      <w:tabs>
        <w:tab w:val="clear" w:pos="720"/>
        <w:tab w:val="left" w:pos="1418" w:leader="none"/>
        <w:tab w:val="left" w:pos="1985" w:leader="none"/>
        <w:tab w:val="right" w:pos="8789" w:leader="dot"/>
      </w:tabs>
      <w:bidi w:val="0"/>
      <w:spacing w:lineRule="exact" w:line="360" w:before="120" w:after="0"/>
      <w:ind w:left="1418" w:hanging="0"/>
    </w:pPr>
    <w:rPr>
      <w:rFonts w:ascii="Arial" w:hAnsi="Arial" w:eastAsia="Times New Roman" w:cs="Arial"/>
      <w:b/>
      <w:color w:val="auto"/>
      <w:sz w:val="20"/>
      <w:szCs w:val="20"/>
      <w:lang w:val="en-US" w:eastAsia="en-US" w:bidi="ar-SA"/>
    </w:rPr>
  </w:style>
  <w:style w:type="paragraph" w:styleId="Contents2">
    <w:name w:val="TOC 2"/>
    <w:basedOn w:val="Contents1"/>
    <w:next w:val="Body"/>
    <w:pPr>
      <w:tabs>
        <w:tab w:val="clear" w:pos="8789"/>
        <w:tab w:val="left" w:pos="1418" w:leader="none"/>
        <w:tab w:val="left" w:pos="1985" w:leader="none"/>
        <w:tab w:val="left" w:pos="2552" w:leader="none"/>
        <w:tab w:val="right" w:pos="10206" w:leader="none"/>
      </w:tabs>
      <w:spacing w:lineRule="exact" w:line="240" w:before="0" w:after="0"/>
      <w:ind w:left="1985" w:hanging="0"/>
    </w:pPr>
    <w:rPr>
      <w:b w:val="false"/>
    </w:rPr>
  </w:style>
  <w:style w:type="paragraph" w:styleId="BlockText">
    <w:name w:val="Block Text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</w:tabs>
      <w:ind w:left="113" w:right="113" w:hanging="0"/>
    </w:pPr>
    <w:rPr>
      <w:rFonts w:ascii="Arial" w:hAnsi="Arial" w:cs="Arial"/>
      <w:sz w:val="13"/>
    </w:rPr>
  </w:style>
  <w:style w:type="paragraph" w:styleId="HeaderLedtext">
    <w:name w:val="HeaderLedtext"/>
    <w:basedOn w:val="Header"/>
    <w:qFormat/>
    <w:pPr>
      <w:spacing w:lineRule="atLeast" w:line="200"/>
    </w:pPr>
    <w:rPr>
      <w:rFonts w:ascii="Arial" w:hAnsi="Arial" w:cs="Arial"/>
      <w:sz w:val="14"/>
      <w:lang w:val="sv-SE"/>
    </w:rPr>
  </w:style>
  <w:style w:type="paragraph" w:styleId="HeaderLedtext2">
    <w:name w:val="HeaderLedtext2"/>
    <w:basedOn w:val="HeaderLedtext"/>
    <w:qFormat/>
    <w:pPr>
      <w:spacing w:before="40" w:after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10206" w:leader="none"/>
      </w:tabs>
      <w:spacing w:lineRule="exact" w:line="240"/>
      <w:ind w:left="2268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spacing w:lineRule="exact" w:line="360"/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spacing w:lineRule="exact" w:line="360"/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spacing w:lineRule="exact" w:line="360"/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spacing w:lineRule="exact" w:line="360"/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spacing w:lineRule="exact" w:line="360"/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spacing w:lineRule="exact" w:line="360"/>
      <w:ind w:left="1920" w:hanging="0"/>
    </w:pPr>
    <w:rPr>
      <w:sz w:val="18"/>
    </w:rPr>
  </w:style>
  <w:style w:type="paragraph" w:styleId="Header2">
    <w:name w:val="Header2"/>
    <w:basedOn w:val="Normal"/>
    <w:qFormat/>
    <w:pPr/>
    <w:rPr>
      <w:rFonts w:ascii="Arial" w:hAnsi="Arial" w:cs="Arial"/>
      <w:sz w:val="20"/>
    </w:rPr>
  </w:style>
  <w:style w:type="paragraph" w:styleId="HeadingNoNumber">
    <w:name w:val="HeadingNoNumber"/>
    <w:basedOn w:val="Heading1"/>
    <w:qFormat/>
    <w:pPr>
      <w:numPr>
        <w:ilvl w:val="0"/>
        <w:numId w:val="0"/>
      </w:numPr>
      <w:ind w:hanging="851"/>
      <w:outlineLvl w:val="9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Safety">
    <w:name w:val="Safety"/>
    <w:basedOn w:val="Body"/>
    <w:next w:val="TextBody"/>
    <w:qFormat/>
    <w:pPr>
      <w:ind w:left="1418" w:hanging="1418"/>
    </w:pPr>
    <w:rPr>
      <w:rFonts w:ascii="Arial" w:hAnsi="Arial" w:cs="Arial"/>
      <w:b/>
      <w:sz w:val="20"/>
    </w:rPr>
  </w:style>
  <w:style w:type="paragraph" w:styleId="Table">
    <w:name w:val="Table"/>
    <w:basedOn w:val="Normal"/>
    <w:qFormat/>
    <w:pPr>
      <w:spacing w:before="100" w:after="20"/>
    </w:pPr>
    <w:rPr>
      <w:rFonts w:ascii="Arial" w:hAnsi="Arial" w:cs="Arial"/>
      <w:sz w:val="20"/>
    </w:rPr>
  </w:style>
  <w:style w:type="paragraph" w:styleId="ZRevTab">
    <w:name w:val="zRevTab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leText">
    <w:name w:val="Table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nddokIEC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7:32:00Z</dcterms:created>
  <dc:creator>xjeto</dc:creator>
  <dc:description>Documentation Template</dc:description>
  <cp:keywords/>
  <dc:language>en-US</dc:language>
  <cp:lastModifiedBy>nyber00l</cp:lastModifiedBy>
  <cp:lastPrinted>2007-02-15T17:31:00Z</cp:lastPrinted>
  <dcterms:modified xsi:type="dcterms:W3CDTF">2007-02-15T16:39:00Z</dcterms:modified>
  <cp:revision>4</cp:revision>
  <dc:subject/>
  <dc:title>1A0601-2 B4556_revB</dc:title>
</cp:coreProperties>
</file>